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КРЫТОЕ АКЦИОНЕРНОЕ ОБЩЕСТВО «ПСКОВСКИЙ ЗАВОД РАДИОДЕТАЛЕЙ «ПЛЕСКАВА»</w:t>
      </w:r>
    </w:p>
    <w:p>
      <w:pPr>
        <w:pStyle w:val="Normal"/>
        <w:ind w:right="-365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лее – «Общество») 180007, ул.М.Горького, д.1, г.Псков, Псковская область, РФ.</w:t>
      </w:r>
    </w:p>
    <w:p>
      <w:pPr>
        <w:pStyle w:val="Normal"/>
        <w:ind w:right="-3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О О Б Щ Е Н И Е </w:t>
      </w:r>
    </w:p>
    <w:p>
      <w:pPr>
        <w:pStyle w:val="Normal"/>
        <w:ind w:right="-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 заседания Совета директоров</w:t>
      </w:r>
    </w:p>
    <w:p>
      <w:pPr>
        <w:pStyle w:val="Normal"/>
        <w:ind w:right="-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АО «Псковский завод радиодеталей «Плескава».</w:t>
      </w:r>
    </w:p>
    <w:p>
      <w:pPr>
        <w:pStyle w:val="Normal"/>
        <w:ind w:right="-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Уважаемый член Совета директоров!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Настоящим уведомляю Вас о том, что </w:t>
      </w:r>
      <w:r>
        <w:rPr>
          <w:b/>
          <w:sz w:val="22"/>
          <w:szCs w:val="22"/>
        </w:rPr>
        <w:t>17 апреля 2015 года в 13 часов 00 минут</w:t>
      </w:r>
      <w:r>
        <w:rPr>
          <w:sz w:val="22"/>
          <w:szCs w:val="22"/>
        </w:rPr>
        <w:t xml:space="preserve"> состоится заочное заседание Совета директоров Общества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Место проведения заседания – ул.М.Горького, д.1, корп. 11, кабинет Генерального директора  Общества, г.Псков, Псковской обл., РФ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заседания Совета директоров Общества: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ое утверждение годового отчета, годовой бухгалтерской отчетности, в том числе отчетов о прибылях и убытках (счетов прибылей и убытков) Общества, распределение прибыли (в том числе выплата (объявление) дивидендов) и убытков Общества по результатам финансового 2014 года.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ое утверждение аудитора Общества на 2015 год.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информации (материалов), предоставляемых  акционерам и порядок ее предоставления.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формы и текста бюллетеней для голосования на годовом Общем Собрании акционеров Общества.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Форма проведения заседания</w:t>
      </w:r>
      <w:r>
        <w:rPr>
          <w:sz w:val="22"/>
          <w:szCs w:val="22"/>
        </w:rPr>
        <w:t>: заочная,  для голосования по  вопросам  повестки дня заседания.   Принятие решений по вопросам, поставленным на голосование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Предварительную информацию о предложениях акционеров в повестку дня Собрания и кандидатах в выборные органы Общества,  члены Совета директоров  можно получить с   10 ч.00 мин. 3 марта  по  адресу: Псков, ул.М.Горького, 1, приемная ОАО ПЗР «Плескава», тел. (8112) 566-170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8"/>
        <w:jc w:val="both"/>
        <w:rPr/>
      </w:pPr>
      <w:r>
        <w:rPr>
          <w:sz w:val="22"/>
          <w:szCs w:val="22"/>
        </w:rPr>
        <w:t>Заполненный   и подписанный    Вами бюллетень для голосования должен поступить в Общество  по  адресу: 180007, г.Псков, ул.М.Горького, 1, секретарю  Совета директоров Общества,  в срок  не  позднее  13ч. 00мин. 17 апреля 2015 года.</w:t>
      </w:r>
    </w:p>
    <w:p>
      <w:pPr>
        <w:pStyle w:val="Normal"/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Бюллетень, поступивший в Общество по истечении вышеуказанного срока, не учитывается при подсчете голосов и подведении итогов голосования, заседания Совета директоров Общества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директоров  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ОАО ПЗР «Плескава»                                                                                             Курдюков А.А.             </w:t>
      </w:r>
    </w:p>
    <w:p>
      <w:pPr>
        <w:pStyle w:val="Normal"/>
        <w:ind w:left="6372" w:right="-1"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04.201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46:00Z</dcterms:created>
  <dc:creator>1</dc:creator>
  <dc:description/>
  <cp:keywords/>
  <dc:language>en-US</dc:language>
  <cp:lastModifiedBy>User</cp:lastModifiedBy>
  <cp:lastPrinted>2015-04-07T10:36:00Z</cp:lastPrinted>
  <dcterms:modified xsi:type="dcterms:W3CDTF">2015-04-07T07:37:00Z</dcterms:modified>
  <cp:revision>50</cp:revision>
  <dc:subject/>
  <dc:title>ОТКРЫТОЕ АКЦИОНЕРНОЕ ОБЩЕСТВО «ПСКОВСКИЙ ЗАВОД РАДИОДЕТАЛЕЙ «ПЛЕСКАВА»</dc:title>
</cp:coreProperties>
</file>